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소프트웨어제품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중화인민공화국 공업 및 정보화부 령 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《소프트웨어제품 관리방법》을 </w:t>
            </w:r>
            <w:r>
              <w:rPr>
                <w:spacing w:val="-2"/>
                <w:sz w:val="21"/>
                <w:szCs w:val="21"/>
              </w:rPr>
              <w:t>2009</w:t>
            </w:r>
            <w:r>
              <w:rPr>
                <w:spacing w:val="-2"/>
                <w:sz w:val="21"/>
                <w:szCs w:val="21"/>
              </w:rPr>
              <w:t xml:space="preserve">년 </w:t>
            </w:r>
            <w:r>
              <w:rPr>
                <w:spacing w:val="-2"/>
                <w:sz w:val="21"/>
                <w:szCs w:val="21"/>
              </w:rPr>
              <w:t>2</w:t>
            </w:r>
            <w:r>
              <w:rPr>
                <w:spacing w:val="-2"/>
                <w:sz w:val="21"/>
                <w:szCs w:val="21"/>
              </w:rPr>
              <w:t xml:space="preserve">월 </w:t>
            </w:r>
            <w:r>
              <w:rPr>
                <w:spacing w:val="-2"/>
                <w:sz w:val="21"/>
                <w:szCs w:val="21"/>
              </w:rPr>
              <w:t>4</w:t>
            </w:r>
            <w:r>
              <w:rPr>
                <w:spacing w:val="-2"/>
                <w:sz w:val="21"/>
                <w:szCs w:val="21"/>
              </w:rPr>
              <w:t>일의 중화인민공화국 공업 및 정보화부 제</w:t>
            </w:r>
            <w:r>
              <w:rPr>
                <w:spacing w:val="-2"/>
                <w:sz w:val="21"/>
                <w:szCs w:val="21"/>
              </w:rPr>
              <w:t>6</w:t>
            </w:r>
            <w:r>
              <w:rPr>
                <w:spacing w:val="-2"/>
                <w:sz w:val="21"/>
                <w:szCs w:val="21"/>
              </w:rPr>
              <w:t>차 업무회의에서 심의 통과하였는바 이에 공포하며</w:t>
            </w:r>
            <w:r>
              <w:rPr>
                <w:spacing w:val="-2"/>
                <w:sz w:val="21"/>
                <w:szCs w:val="21"/>
              </w:rPr>
              <w:t>, 2009</w:t>
            </w:r>
            <w:r>
              <w:rPr>
                <w:spacing w:val="-2"/>
                <w:sz w:val="21"/>
                <w:szCs w:val="21"/>
              </w:rPr>
              <w:t xml:space="preserve">년 </w:t>
            </w:r>
            <w:r>
              <w:rPr>
                <w:spacing w:val="-2"/>
                <w:sz w:val="21"/>
                <w:szCs w:val="21"/>
              </w:rPr>
              <w:t>2</w:t>
            </w:r>
            <w:r>
              <w:rPr>
                <w:spacing w:val="-2"/>
                <w:sz w:val="21"/>
                <w:szCs w:val="21"/>
              </w:rPr>
              <w:t xml:space="preserve">월 </w:t>
            </w:r>
            <w:r>
              <w:rPr>
                <w:spacing w:val="-2"/>
                <w:sz w:val="21"/>
                <w:szCs w:val="21"/>
              </w:rPr>
              <w:t>4</w:t>
            </w:r>
            <w:r>
              <w:rPr>
                <w:spacing w:val="-2"/>
                <w:sz w:val="21"/>
                <w:szCs w:val="21"/>
              </w:rPr>
              <w:t>일부터 시행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 xml:space="preserve">전 중화인민공화국 정보산업부가 </w:t>
            </w:r>
            <w:r>
              <w:rPr>
                <w:spacing w:val="-2"/>
                <w:sz w:val="21"/>
                <w:szCs w:val="21"/>
              </w:rPr>
              <w:t>2000</w:t>
            </w:r>
            <w:r>
              <w:rPr>
                <w:spacing w:val="-2"/>
                <w:sz w:val="21"/>
                <w:szCs w:val="21"/>
              </w:rPr>
              <w:t xml:space="preserve">년 </w:t>
            </w:r>
            <w:r>
              <w:rPr>
                <w:spacing w:val="-2"/>
                <w:sz w:val="21"/>
                <w:szCs w:val="21"/>
              </w:rPr>
              <w:t>10</w:t>
            </w:r>
            <w:r>
              <w:rPr>
                <w:spacing w:val="-2"/>
                <w:sz w:val="21"/>
                <w:szCs w:val="21"/>
              </w:rPr>
              <w:t xml:space="preserve">월 </w:t>
            </w:r>
            <w:r>
              <w:rPr>
                <w:spacing w:val="-2"/>
                <w:sz w:val="21"/>
                <w:szCs w:val="21"/>
              </w:rPr>
              <w:t>27</w:t>
            </w:r>
            <w:r>
              <w:rPr>
                <w:spacing w:val="-2"/>
                <w:sz w:val="21"/>
                <w:szCs w:val="21"/>
              </w:rPr>
              <w:t>일에 반포한 《소프트웨어제품 관리방법》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중화인민공화국 정보산업부 령 제</w:t>
            </w:r>
            <w:r>
              <w:rPr>
                <w:spacing w:val="-2"/>
                <w:sz w:val="21"/>
                <w:szCs w:val="21"/>
              </w:rPr>
              <w:t>5</w:t>
            </w:r>
            <w:r>
              <w:rPr>
                <w:spacing w:val="-2"/>
                <w:sz w:val="21"/>
                <w:szCs w:val="21"/>
              </w:rPr>
              <w:t>호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은 동일자로 폐지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부장 李毅中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프트웨어제품에 대한 관리를 강화하고 중국의 소프트웨어산업의 발전을 촉진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의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및 국무원 《소프트웨어산업 및 집적회로산업 발전을 장려할 데 대한 약간의 정책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산업정책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근거하여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화인민공화국 경내의 소프트웨어제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산 소프트웨어와 수입 소프트웨어 포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경영과 관리 활동은 이 방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단위와 개인이 자체 개발하고 자체 사용하는 소프트웨어와 타인에게 위탁하여 개발한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자체 사용 소프트웨어는 이 방법을 적용하지 아니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이 방법에서 소프트웨어제품이라 함은 고객에게 제공하는 컴퓨터소프트웨어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정보시스템이나 설비에 설치한 소프트웨어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또는 컴퓨터정보시스템의 집적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응용서비스 등 기술서비스를 제공할 때 제공한 컴퓨터소프트웨어를 가리킨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이 방법에서 국산 소프트웨어라 함은 중국 경내에서 개발 생산한 소프트웨어제품을 가리킨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방법에서 수입 소프트웨어라 함은 중국 경외에서 개발하고 각종 형식으로 중국에서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하는 소프트웨어제품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프트웨어제품의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판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출입 등 활동은 중국의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표준규범을 준수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어떠한 단위나 개인도 아래의 내용이 있는 소프트웨어제품을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판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출입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타인의 지재권을 침범한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컴퓨터바이러스가 있는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컴퓨터시스템의 안전에 해를 끼칠 수 있는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중국의 소프트웨어 표준규범에 부합되지 않는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등에서 금지하는 내용이 있는 것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화인민공화국 공업 및 정보화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공업 및 정보화부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전국의 소프트웨어제품에 대한 관리를 책임지고 처리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주요직책은 아래와 같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소프트웨어제품 테스트표준과 규범을 제정 및 반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및 계획단독배정시 소프트웨어산업 주관부서에 등록된 소프트에어제품을 기록부에 등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전국의 소프트웨어제품 관리업무를 지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 및 검사</w:t>
            </w:r>
          </w:p>
          <w:p>
            <w:pPr>
              <w:pStyle w:val="Style15"/>
              <w:spacing w:lineRule="atLeast" w:line="290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(4) </w:t>
            </w:r>
            <w:r>
              <w:rPr>
                <w:spacing w:val="4"/>
                <w:sz w:val="21"/>
                <w:szCs w:val="21"/>
              </w:rPr>
              <w:t>중국 소프트웨어제품의 표준규범과 테스트표준 및 규범에 따라 부합성 검측을 실시하도록 소프트웨어제품 검측기관을 지도 및 감독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5) </w:t>
            </w:r>
            <w:r>
              <w:rPr>
                <w:spacing w:val="-6"/>
                <w:sz w:val="21"/>
                <w:szCs w:val="21"/>
              </w:rPr>
              <w:t>전국적으로 통일된 소프트웨어 등록번호 체계를 제정하고 소프트웨어제품 등록증서를 제작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소프트웨어제품의 등록 공고를 발표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및 계획단독배정시 소프트웨어산업 주관부서는 법에 따라 본 행정구역 내 소프트웨어제품의 등록 등기 및 관리업무를 책임지고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소프트웨어제품의 등록 및 등기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프트웨어제품은 등록 등기 제도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방법의 규정에 부합됨과 아울러 등록 등기를 거친 국산 소프트웨어는 산업정책에서 규정한 장려 정책을 적용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산 소프트웨어제품은 그 소프트웨어제품의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단위가 등록 등기를 신청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아래의 자료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소프트웨어제품 등록신청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기업법인 영업집조 부본 및 복사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소프트웨어제품의 샘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소프트웨어제품이 중국 경내에서 개발됨과 아울러 신청단위가 지재권을 확보하고 있다는 유효증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소프트웨어 검측기관이 제시한 검측 증명자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기타의 제출이 필요한 자료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9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수입 소프트웨어 중 중국 경내에서 현지화 개발 생산한 제품은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그 중국 경내에서 개발한 부분은 저작권자와 원 개발단위가 중국 경내에서 개발한 증명자료를 제출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아울러 이 방법 제</w:t>
            </w:r>
            <w:r>
              <w:rPr>
                <w:spacing w:val="-6"/>
                <w:sz w:val="21"/>
                <w:szCs w:val="21"/>
              </w:rPr>
              <w:t>8</w:t>
            </w:r>
            <w:r>
              <w:rPr>
                <w:spacing w:val="-6"/>
                <w:sz w:val="21"/>
                <w:szCs w:val="21"/>
              </w:rPr>
              <w:t>조의 규정에 따라 등록 등기 관련 서류를 제출하여 등록 등기를 거친 후에야 산업정책에서 규정한 관련 장려 장책을 적용할 수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 소프트웨어제품을 등록 등기 수속을 밟을 시에는 수입단위가 아래의 자료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소프트웨어제품 등록신청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신청단위의 영업집조 부본의 복사본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소프트웨어제품의 샘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소프트웨어 저작권자가 중국 내에서의 경영을 수권한 증명자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소프트웨어 검측기관이 제시한 검측 증명자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소프트웨어제품이 중국 소프트웨어 수입절차에 부합됨을 증명하는 자료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및 계획단독배정시 소프트웨어산업 주관부서는 소재지의 소프트웨어제품 등록기관에 소프트웨어제품 등록 신청의 수리 및 심사를 위임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및 계획단독배정시 소프트웨어제품 등록기관은 이 방법 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조 열거한 신청서류를 심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심사를 거쳐 신청서류가 완비한 경우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또는 계획단독배정시 소프트웨어산업 주관부서에 송부하여 공업 및 정보화부에 등록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업 및 정보화부는 지정된 매체에 등록 신청 소프트웨어제품을 공시해야 하며</w:t>
            </w:r>
            <w:r>
              <w:rPr>
                <w:sz w:val="21"/>
                <w:szCs w:val="21"/>
              </w:rPr>
              <w:t>, 7</w:t>
            </w:r>
            <w:r>
              <w:rPr>
                <w:sz w:val="21"/>
                <w:szCs w:val="21"/>
              </w:rPr>
              <w:t>일 근무일의 공시를 거쳐 이의가 없는 경우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또는 계획단독배정시 소프트웨어산업 주관부서에서 소프트웨어제품 등록번호와 소프트웨어제품 등록증서를 발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등록된 소프트웨어제품의 유효기간은 </w:t>
            </w:r>
            <w:r>
              <w:rPr>
                <w:spacing w:val="-8"/>
                <w:sz w:val="21"/>
                <w:szCs w:val="21"/>
              </w:rPr>
              <w:t>5</w:t>
            </w:r>
            <w:r>
              <w:rPr>
                <w:spacing w:val="-8"/>
                <w:sz w:val="21"/>
                <w:szCs w:val="21"/>
              </w:rPr>
              <w:t>년으로서 유효기간이 만료되기 전에 연기를 신청할 수 있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8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8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소프트웨어제품의 생산</w:t>
            </w:r>
          </w:p>
          <w:p>
            <w:pPr>
              <w:pStyle w:val="Style15"/>
              <w:spacing w:lineRule="atLeast" w:line="290"/>
              <w:ind w:firstLine="186"/>
              <w:rPr/>
            </w:pPr>
            <w:r>
              <w:rPr>
                <w:b/>
                <w:bCs/>
                <w:spacing w:val="-10"/>
                <w:sz w:val="21"/>
                <w:szCs w:val="21"/>
              </w:rPr>
              <w:t>제</w:t>
            </w:r>
            <w:r>
              <w:rPr>
                <w:b/>
                <w:bCs/>
                <w:spacing w:val="-10"/>
                <w:sz w:val="21"/>
                <w:szCs w:val="21"/>
              </w:rPr>
              <w:t>12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조 </w:t>
            </w:r>
            <w:r>
              <w:rPr>
                <w:spacing w:val="-10"/>
                <w:sz w:val="21"/>
                <w:szCs w:val="21"/>
              </w:rPr>
              <w:t>중국 경내에서 소프트웨어제품을 생산 시에는 중국의 법률규정을 준수해야 하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중국의 기술표준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규범 및 이 방법의 규정에 부합되어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프트웨어제품 생산단위가 생산하는 소프트웨어제품은 본 단위가 저작권을 향유하고 있거나 저작권자 또는 기타 권리자로부터 그 생산을 허가받은 소프트웨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프트웨어제품 생산단위는 그가 생산한 소프트웨어의 내용을 심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프트웨어제품의 개발 생산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의 규정을 준수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의 관련 기술 및 안전표준에 부합되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고객에게 제공하는 소프트웨어제품의 포장표면에는 당해 소프트웨어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버전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프트웨어 저작권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프트웨어제품 등록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프트웨어 생산단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수입단위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및 단위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일자를 밝혀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고객에게 제공하는 소프트웨어제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수입 및 국내에서 생산한 국외 소프트웨어제품 포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는 완벽한 중문설명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수첩 등 설명문건이 있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제품 또는 설명문건 등 서면서류에 기술서비스를 제공하는 단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용 및 방식을 명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소프트웨어제품의 판매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8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소프트웨어제품의 개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생산단위는 그 소프트웨어제품을 직접 경영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판매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대리방식으로 소프트웨어제품을 판매하는 경우 대리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소프트웨어제품 판매단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과 피대리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소프트웨어제품 개발 또는 생산단위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사이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총대리 및 하급대리 사이에 서면 대리계약을 체결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대리계약에는 대리권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서비스 및 공업 및 정보화부가 규정한 기타 내용을 명확히 약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대리측은 그 영업장소의 뚜렷한 위치에 대리자격증을 걸어놓아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대리자격증에는 대리권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대리기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지역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대리등급 등 내용이 포함되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대리측이 대외 홍보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광고를 할 시에는 상기 내용을 사실대로 설명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허가증 무역형식으로 소프트웨어제품을 경영하는 경우 소프트웨어제품 경영단위는 생산단위와 서면 허가계약을 체결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소프트웨어제품 경영단위는 소프트웨어제품을 판매할 때 고객에게 허가증협의서를 읽어보도록 알려주고 읽은 후 동의여부를 표시하도록 고객에게 요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/>
            </w:pPr>
            <w:r>
              <w:rPr>
                <w:b/>
                <w:bCs/>
                <w:spacing w:val="-10"/>
                <w:sz w:val="21"/>
                <w:szCs w:val="21"/>
              </w:rPr>
              <w:t>제</w:t>
            </w:r>
            <w:r>
              <w:rPr>
                <w:b/>
                <w:bCs/>
                <w:spacing w:val="-10"/>
                <w:sz w:val="21"/>
                <w:szCs w:val="21"/>
              </w:rPr>
              <w:t>21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조 </w:t>
            </w:r>
            <w:r>
              <w:rPr>
                <w:spacing w:val="-10"/>
                <w:sz w:val="21"/>
                <w:szCs w:val="21"/>
              </w:rPr>
              <w:t>소프트웨어제품 경영단위가 판매하는 소프트웨어제품은 이 방법 제</w:t>
            </w:r>
            <w:r>
              <w:rPr>
                <w:spacing w:val="-10"/>
                <w:sz w:val="21"/>
                <w:szCs w:val="21"/>
              </w:rPr>
              <w:t>4</w:t>
            </w:r>
            <w:r>
              <w:rPr>
                <w:spacing w:val="-10"/>
                <w:sz w:val="21"/>
                <w:szCs w:val="21"/>
              </w:rPr>
              <w:t>조의 규정에 부합되어야 하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아울러 서면으로나 파일 형식으로 고객에게 기술서비스를 제공하는 단위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서비스내용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서비스방식 및 비용을 알려주어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서비스 제공단위를 밝히지 않은 경우에는 소프트웨어제품 판매단위가 그 기술서비스를 제공하는 것으로 간주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액외 서비스비용을 명시하지 않은 경우에는 소프트웨어제품 가격에 서비스비용이 포함된 것으로 간주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프트웨어제품의 테스트버전은 명확히 표시하고 무료로 제공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리성 판매는 허용하지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감독 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업 및 정보화부는 국가 유관부서와 회동하여 전국 소프트웨어제품의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판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출입 등 활동에 대한 감독 검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급 소프트웨어산업 주관부서는 당지 유관 주관부서와 회동하여 본 행정구역 내 소프트웨어제품의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판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출입 등 활동에 대한 감독 검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미 등록된 소프트웨어제품에 이 방법 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조에 열거한 내용이 있거나 등록 등기서류를 거짓내용으로 작성하여 소프트웨어제품의 등록을 사취하였을 경우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및 계획단독배정시 소프트웨어산업 주관부서는 그 소프트웨어의 등록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등록증서를 취소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미 받은 조세혜택 등은 추징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및 계획단독배정시 소프트웨어산업 주관부서는 이를 공업 및 정보화부에 보고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업 및 정보화부는 이에 경고를 주고 아울러 공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소프트웨어제품이 중국의 기술표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범 또는 이 방법의 규정에 부합되지 않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요구를 만족시키지 못하거나 생산단위의 설명이나 수락한 기능에 부합되지 않는 증거를 제공할 수 있는 경우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및 계획단독배정시 소프트웨어산업 주관부서는 공업 및 정보화부에 보고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업 및 정보화부는 유관부서와 회동하여 법에 따라 당해 소프트웨어제품의 생산단위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 200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일에 반포한 《소프트웨어제품 관리방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중화인민공화국 정보산업부 령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동일자로 폐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品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部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原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　　部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李毅中　　　　　　　　　　　　　　　　　　　　　　 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三月一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了加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品管理，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展，根据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院《鼓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励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集成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展的若干政策》（以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政策》），制定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（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以及委托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自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不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是指向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嵌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或者在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是指在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是指在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在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等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。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含有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侵犯他人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病毒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可能危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不符合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含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禁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信息化部（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信息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化部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的管理。其主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是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测试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并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测试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符合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制定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号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、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品的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案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可以享受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>　（二）企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照副本和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印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（三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在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开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有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其他需要出具的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中在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本地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其在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分，由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提供在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交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材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后可以享受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的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提交下列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二）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照副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印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（三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程序的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所在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受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市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第八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第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列的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全的，送省、自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市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信息化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案。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信息化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指定媒体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报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公示；公示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工作日无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由省、自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市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记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，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可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符合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所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享有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守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外包装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）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地址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（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有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使用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文件中注明提供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和方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可以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以代理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，代理方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代理方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）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代理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应当签订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代理合同。代理合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、期限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代理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位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挂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、代理期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、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代理方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广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易形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营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签订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合同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知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户阅读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协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要求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阅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后做出是否同意的表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第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面或者文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形式告知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提供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位、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容、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方式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注明提供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位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视为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位提供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注明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外收取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视为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价格包含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测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等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等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已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含有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第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容或者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假的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材料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省、自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该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的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享受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惠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予以追回，由省、自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信息化部。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信息化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不符合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范和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，或者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明其不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足使用要求以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或者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功能不相符的，由省、自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市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信息化部。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信息化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该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　附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28:00Z</dcterms:created>
  <dc:creator>hx</dc:creator>
  <dc:description/>
  <cp:keywords/>
  <dc:language>en-US</dc:language>
  <cp:lastModifiedBy>hx</cp:lastModifiedBy>
  <dcterms:modified xsi:type="dcterms:W3CDTF">2009-03-16T05:57:00Z</dcterms:modified>
  <cp:revision>22</cp:revision>
  <dc:subject/>
  <dc:title/>
</cp:coreProperties>
</file>